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2699385" cy="1158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INISTÉRIO DA EDUCAÇÃ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DADE FEDERAL RURAL DO SEMI-ÁRID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ENAÇÃO DE RESIDÊNCIA MULTIPROFISSIONAL E EM ÁREA PROFISSIONAL DA SAÚDE - COREM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SPITAL VETERINÁRIO DR. “JERÔNIMO DIX-HUIT ROSADO MAIA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PROPPG UFERSA 15/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ÍNICA MÉDICA E CIRÚRGICA DE GRANDES ANIM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dique se cada uma das afirmações abaixo é verdadeira ou fals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Marsdenia megalantha</w:t>
      </w:r>
      <w:r>
        <w:rPr>
          <w:rFonts w:cs="Times New Roman" w:ascii="Times New Roman" w:hAnsi="Times New Roman"/>
        </w:rPr>
        <w:t xml:space="preserve"> é uma planta que promove doença do armazenamento lisossomal, evidenciada por ascite e icteríc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orção aérea das maniçobas (</w:t>
      </w:r>
      <w:r>
        <w:rPr>
          <w:rFonts w:cs="Times New Roman" w:ascii="Times New Roman" w:hAnsi="Times New Roman"/>
          <w:i/>
          <w:iCs/>
        </w:rPr>
        <w:t>Manihot</w:t>
      </w:r>
      <w:r>
        <w:rPr>
          <w:rFonts w:cs="Times New Roman" w:ascii="Times New Roman" w:hAnsi="Times New Roman"/>
        </w:rPr>
        <w:t xml:space="preserve"> spp) possui glicosídeos cianogênicos, mas pode ser utilizada na alimentação animal após ser triturada e seca pois o cianeto é volatilizad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rotalaria retusa</w:t>
      </w:r>
      <w:r>
        <w:rPr>
          <w:rFonts w:cs="Times New Roman" w:ascii="Times New Roman" w:hAnsi="Times New Roman"/>
        </w:rPr>
        <w:t xml:space="preserve"> é planta hepatotóxica que pode intoxicar ruminantes e equídeos, possuindo como princípio tóxico alcaloides pirrolizidínico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 folhas de</w:t>
      </w:r>
      <w:r>
        <w:rPr>
          <w:rFonts w:cs="Times New Roman" w:ascii="Times New Roman" w:hAnsi="Times New Roman"/>
          <w:i/>
          <w:iCs/>
        </w:rPr>
        <w:t xml:space="preserve"> Brachiaria radicans</w:t>
      </w:r>
      <w:r>
        <w:rPr>
          <w:rFonts w:cs="Times New Roman" w:ascii="Times New Roman" w:hAnsi="Times New Roman"/>
        </w:rPr>
        <w:t xml:space="preserve"> possuem saponinas esteroidais responsáveis por fotossensibilização hepatóg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lsa, Verdadeira, Verdadeira, Fal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erdadeira, Verdadeira, Falsa, Verdad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erdadeira, Falsa, Falsa, Verdad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alsa, Verdadeira, Verdadeira, Fal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Verdadeira, Falsa, Verdadeira, Fal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que V (verdadeiro) ou F (falso) para as seguintes afirmaçõe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consumo exclusivo de </w:t>
      </w:r>
      <w:r>
        <w:rPr>
          <w:rFonts w:cs="Times New Roman" w:ascii="Times New Roman" w:hAnsi="Times New Roman"/>
          <w:i/>
        </w:rPr>
        <w:t>Mimosa tenuifolia</w:t>
      </w:r>
      <w:r>
        <w:rPr>
          <w:rFonts w:cs="Times New Roman" w:ascii="Times New Roman" w:hAnsi="Times New Roman"/>
        </w:rPr>
        <w:t xml:space="preserve"> está associado a casos de alopec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utro efeito do consumo de </w:t>
      </w:r>
      <w:r>
        <w:rPr>
          <w:rFonts w:cs="Times New Roman" w:ascii="Times New Roman" w:hAnsi="Times New Roman"/>
          <w:i/>
        </w:rPr>
        <w:t>Mimosa tenuifolia</w:t>
      </w:r>
      <w:r>
        <w:rPr>
          <w:rFonts w:cs="Times New Roman" w:ascii="Times New Roman" w:hAnsi="Times New Roman"/>
        </w:rPr>
        <w:t xml:space="preserve"> é o hipotireoidismo em ruminant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bras prenhes que ingiram folhas de </w:t>
      </w:r>
      <w:r>
        <w:rPr>
          <w:rFonts w:cs="Times New Roman" w:ascii="Times New Roman" w:hAnsi="Times New Roman"/>
          <w:i/>
        </w:rPr>
        <w:t>Aspidosperma pyrifolium</w:t>
      </w:r>
      <w:r>
        <w:rPr>
          <w:rFonts w:cs="Times New Roman" w:ascii="Times New Roman" w:hAnsi="Times New Roman"/>
        </w:rPr>
        <w:t xml:space="preserve"> podem apresentar abortamentos ou parto prematuro de filhotes fraco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Mascagnia rigida</w:t>
      </w:r>
      <w:r>
        <w:rPr>
          <w:rFonts w:cs="Times New Roman" w:ascii="Times New Roman" w:hAnsi="Times New Roman"/>
        </w:rPr>
        <w:t xml:space="preserve">, atualmente reclassificada nas espécies </w:t>
      </w:r>
      <w:r>
        <w:rPr>
          <w:rFonts w:cs="Times New Roman" w:ascii="Times New Roman" w:hAnsi="Times New Roman"/>
          <w:i/>
          <w:iCs/>
        </w:rPr>
        <w:t>Amorimia rigid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Amorimia septentrionalis</w:t>
      </w:r>
      <w:r>
        <w:rPr>
          <w:rFonts w:cs="Times New Roman" w:ascii="Times New Roman" w:hAnsi="Times New Roman"/>
        </w:rPr>
        <w:t>, promove intoxicações por meio da ação do ácido monofluoroacé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lsa, Verdadeira, Verdadeira, Fal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alsa, Falsa, Verdadeira, Verdad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erdadeira, Falsa, Falsa, Verdad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alsa, Verdadeira, Verdadeira, Fal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Verdadeira, Falsa, Verdadeira, Fals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obre a intoxicação por </w:t>
      </w:r>
      <w:r>
        <w:rPr>
          <w:rFonts w:cs="Times New Roman" w:ascii="Times New Roman" w:hAnsi="Times New Roman"/>
          <w:i/>
          <w:iCs/>
        </w:rPr>
        <w:t>Prosopis juliflora</w:t>
      </w:r>
      <w:r>
        <w:rPr>
          <w:rFonts w:cs="Times New Roman" w:ascii="Times New Roman" w:hAnsi="Times New Roman"/>
        </w:rPr>
        <w:t>, as afirmativas corretas são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espécie animal mais afetada é a caprin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 princípio tóxico é deconhecido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o consumo da planta em brotação ocorre no início da estação chuvos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ausa dilatação mitocondrial e morte de neurôni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[2] e [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[1], </w:t>
      </w:r>
      <w:bookmarkStart w:id="0" w:name="__DdeLink__243_757356193"/>
      <w:bookmarkEnd w:id="0"/>
      <w:r>
        <w:rPr>
          <w:rFonts w:cs="Times New Roman" w:ascii="Times New Roman" w:hAnsi="Times New Roman"/>
        </w:rPr>
        <w:t>[2] e [4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[2], [3] e [4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[2] e [4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[2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tratamento da intoxicação pelas folhas da mamona (</w:t>
      </w:r>
      <w:r>
        <w:rPr>
          <w:rFonts w:cs="Times New Roman" w:ascii="Times New Roman" w:hAnsi="Times New Roman"/>
          <w:i/>
        </w:rPr>
        <w:t>Ricinus communis</w:t>
      </w:r>
      <w:r>
        <w:rPr>
          <w:rFonts w:cs="Times New Roman" w:ascii="Times New Roman" w:hAnsi="Times New Roman"/>
        </w:rPr>
        <w:t>) pode ser feito com a administração d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iossulfato de sódio e nitrito de sód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oimb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trop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ostig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huma das respostas anteri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ssinale a alternativa INCORRE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) A ingestão de toxina pré-formada do </w:t>
      </w:r>
      <w:r>
        <w:rPr>
          <w:rFonts w:cs="Times New Roman" w:ascii="Times New Roman" w:hAnsi="Times New Roman"/>
          <w:i/>
        </w:rPr>
        <w:t>Clostridium perfringens</w:t>
      </w:r>
      <w:r>
        <w:rPr>
          <w:rFonts w:cs="Times New Roman" w:ascii="Times New Roman" w:hAnsi="Times New Roman"/>
        </w:rPr>
        <w:t xml:space="preserve"> causa enterotoxemia enquanto a ingestão de esporos pode causar mionecroses (gangrenas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Em ruminantes, alterações bruscas na dieta aumentam o risco de enterotoxemia por </w:t>
      </w:r>
      <w:r>
        <w:rPr>
          <w:rFonts w:cs="Times New Roman" w:ascii="Times New Roman" w:hAnsi="Times New Roman"/>
          <w:i/>
        </w:rPr>
        <w:t>Clostridium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ntibioticoterapia constante torna o animal suscetível às infecções por </w:t>
      </w:r>
      <w:r>
        <w:rPr>
          <w:rFonts w:cs="Times New Roman" w:ascii="Times New Roman" w:hAnsi="Times New Roman"/>
          <w:i/>
        </w:rPr>
        <w:t>Clostridium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 gangrena gasosa se desenvolve pela ação das enterotoxinas do </w:t>
      </w:r>
      <w:r>
        <w:rPr>
          <w:rFonts w:cs="Times New Roman" w:ascii="Times New Roman" w:hAnsi="Times New Roman"/>
          <w:i/>
        </w:rPr>
        <w:t>Clostridium chauvoe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) Toxinfecções por </w:t>
      </w:r>
      <w:r>
        <w:rPr>
          <w:rFonts w:cs="Times New Roman" w:ascii="Times New Roman" w:hAnsi="Times New Roman"/>
          <w:i/>
        </w:rPr>
        <w:t>Clostridium</w:t>
      </w:r>
      <w:r>
        <w:rPr>
          <w:rFonts w:cs="Times New Roman" w:ascii="Times New Roman" w:hAnsi="Times New Roman"/>
        </w:rPr>
        <w:t xml:space="preserve"> exigem isolamento imediato dos animais acometidos e interdição das proprie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ssinale a alternativa CORRET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 forma de infecção mais importante na brucelose bovina é a monta natural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Bovinos jovens são refratários à brucelose por causa da proteção passiva dos anticorpos maternos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 vacinação contra a brucelose bovina não protege os animais contra a infecção, mas diminui o número de abortamentos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 vacinação contra a brucelose é opcional, mas só pode ser feita por veterinários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vacina B-19 deve ser aplicada em fêmeas de 3 a 8 meses de idade com reforço anua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7. Assinale a alternativa CORRET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Na tuberculose bovina, a tuberculinização dupla comparada é feita para diferenciar entre os casos de infecção recente e os avançados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A tuberculinização na prega da cauda é proibida para propriedades monitoradas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PNCEBT (programa Nacional de Controle e Erradicação da Brucelose e Tuberculose) recomenda o tratamento da tuberculose apenas para animais de alto valor zootécnico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Ao contrário da vacina para brucelose, na tuberculose bovina exige-se reforço anual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Bovinos com manifestação severa da tuberculose podem apresentar resultados falso negativos às provas de tuberculi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8. Assinale a alternativa CORRET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 vírus rábico só pode ser excretado na saliva de um animal infectado após o aparecimento dos sinais clínicos da doenç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s morcegos podem transmitir a raiva para animais e para o homem mas não adoecem e nem morrem com esta doença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 material para diagnóstico da raiva deve ser enviado em formol 10%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animal suspeito de raiva deve ser sacrificado o mais rápido possível para evitar acidentes e contaminação de pessoas ou animais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 período de incubação da raiva no homem pode variar de acordo com o local e a gravidade da mordedura do animal raivos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9. Um garanhão, quarto de milha, de seis anos de idade, foi atendido com sinais clínicos de inquietação, sudorese, sapateamento, escoiceamento do ventre e rolamento. Na anamnese, foi informado que o animal é mantido em baia, a alimentação é feita à base de feno de coast cross e concentrado (5 kg) e que, nas últimas semanas, o feno ofertado apresentava-se fibroso e ressecado. Foi relatado também que o animal vinha apresentando episódios intermitentes de desconforto abdominal discreto, há uma semana, e que, nas últimas 24 horas, o quadro clínico agravara-se, não sendo obtida remissão completa dos sinais clínicos com o uso de analgésicos. No exame clínico, constatou-se hipomotilidade à auscultação intestinal, frequência cardíaca de 70 bpm, tempo de perfusão capilar de três segundos, frequência respiratória de 35 mpm e temperatura retal de 38,5 °C. À palpação retal, foi possível identificar a presença de uma massa de consistência dura na região da flexura pélvica. A interpretação do exame hematológico revelou valores de fibrinogênio de 700 mg/dL, volume globular de 45%, proteínas plasmáticas totais de 9,2 g/dL e lactato plasmático de 6 mEq/L. Com relação a esse quadro, avalie as afirmações a segu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om base nos achados clínicos, a principal suspeita é que se trata de neoplasia intesti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Com base nos achados clínicos, a principal suspeita é que se trata de enterolitías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Considerando a suspeita clínica, recomenda-se a laparotomia pela linha média ventr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Com base nos dados hematológicos, não há necessidade de fluidoterapia endoveno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rreto apenas o que se afirma 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 e I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 e I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I e I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II e I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I, III e 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laminite é uma das doenças mais importantes na clínica equina, sendo a maior causa de óbito após as cólicas. Sobre o assunto, marque V para afirmativas verdadeiras e F para falsa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) Excessiva ingestão de carboidratos, endometrite, retenção de placenta e as cólicas são alguns dos fatores desencadeantes da laminite, culminando em endotoxemia, enquanto o casqueamento inadequado desencadeia o processo devido à concussão da sola e inflam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 ) Na laminite, ocorrem alterações similares ao ciclo do choque e CID, com ativação de mecanismos vasoativos e coagulopatia, os quais acarretam isquemia laminar e degeneração e morte celular, devido à baixa perfusão capilar, abertura de shunts artério-venosos, alteração da permeabilidade capilar com consequente congestão e edema, e formação de microtrombos. </w:t>
      </w:r>
    </w:p>
    <w:p>
      <w:pPr>
        <w:pStyle w:val="Default"/>
        <w:spacing w:lineRule="auto" w:line="360"/>
        <w:jc w:val="both"/>
        <w:rPr/>
      </w:pPr>
      <w:r>
        <w:rPr/>
        <w:t xml:space="preserve">(   ) Os sinais clínicos da laminite são: troca frequente de apoio dos membros, dor/claudicação, deslocamento do peso para membros pélvicos, relutância ao exercício, pulso forte das artérias digitais, sensibilidade ao teste da pinça, aumento da temperatura da coroa do casco e decúbito prolongado. </w:t>
      </w:r>
    </w:p>
    <w:p>
      <w:pPr>
        <w:pStyle w:val="Default"/>
        <w:spacing w:lineRule="auto" w:line="360"/>
        <w:jc w:val="both"/>
        <w:rPr/>
      </w:pPr>
      <w:r>
        <w:rPr/>
        <w:t xml:space="preserve">(   ) Na fase aguda e crônica, a crioterapia e o suporte da sola do casco tem grande potencial benéfico; a primeira por causar vasoconstrição e hipometabolismo celular; e o segundo por proteger a sola e a ranilha, diminuir a rotação da falange distal, melhorar a circulação sanguínea digital e diminuir o impacto e a dor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le a sequência corret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, V, V, F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lang w:val="en-US"/>
        </w:rPr>
        <w:t xml:space="preserve">V, V, F, F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c) </w:t>
      </w:r>
      <w:r>
        <w:rPr>
          <w:rFonts w:cs="Times New Roman" w:ascii="Times New Roman" w:hAnsi="Times New Roman"/>
          <w:color w:val="000000"/>
          <w:lang w:val="en-US"/>
        </w:rPr>
        <w:t xml:space="preserve">F, F, V, V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d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, V, F, V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V, F, V, 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 laminite é uma doença que pode ser considerada de etiologia multifatorial, mas que infelizmente ainda leva muitos cavalos a óbito em todo o mundo. A participação das matriz metaloproteinases (MMPs) foi bem descrita anteriormente sendo um fator que leva ao descolamento da união entre a lâmina dérmica e o estojo córneo. A intervenção precoce melhora as chances de sobrevida para o cavalo acometido e esta poderia ser constituída d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rioterapia nos cascos, anti-inflamatório esteroidal, aspi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mpressas quentes nos cascos, antiinflamatório esteroidal, hepa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rioterapia nos cascos, anti-inflamatório não esteroidal, aspi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nti-inflamatório não esteroidal, adrenalina, aspi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nti-inflamatório esteroidal, adrenalina, aspir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eastAsia="Cambria" w:cs="Times New Roman" w:ascii="Times New Roman" w:hAnsi="Times New Roman"/>
        </w:rPr>
        <w:t>Antecedendo ao exame clínico do aparato locomotor, a avaliação do equilíbrio estático dos cascos dos cavalos permite ao examinador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) Entender a distribuição de forças sobre as estruturas dos membros avaliando regiões sob maior risco de lesiona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b) Avaliar adequadamente a qualidade dos cascos quanto à estrutura do estojo córne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c) Entender se o crescimento dos cascos é bo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d) Avaliar evidências de alterações proprioceptiva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e) Avaliar a qualidade do ferrageamento que vem sendo realiza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Times New Roman" w:ascii="Times New Roman" w:hAnsi="Times New Roman"/>
          <w:bCs/>
        </w:rPr>
        <w:t>13.</w:t>
      </w:r>
      <w:r>
        <w:rPr>
          <w:rFonts w:eastAsia="Cambria" w:cs="Times New Roman" w:ascii="Times New Roman" w:hAnsi="Times New Roman"/>
        </w:rPr>
        <w:t xml:space="preserve"> A acidose ruminal subclínica provoca graves prejuízos em rebanhos de exploração leiteira de alta produção com alimentação rica em concentrado. As consequências dessa enfermidade são variadas e incluem as seguintes afecções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) laminite, abscesso hepático e necrose cérebro-cortica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b) diminuição da gordura do leite, peneumonia e cisti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c) paraqueratose ruminal, imunodepressão e osteodistrof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d) problemas reprodutivos, diminuição da gordura do leite e urolitías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e) urolitíase, cistite, laminite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14. </w:t>
      </w:r>
      <w:r>
        <w:rPr>
          <w:color w:val="000000"/>
        </w:rPr>
        <w:t xml:space="preserve">Sobre à ocorrência de síndrome cólica podemos afirmar qu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- Desidratação e acidose metabólica são verificações comuns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I- Desidratação não se constitui um achado comu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II- Íleo paralítico não é complicação comum em diferentes etiopatogenias de cólicas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V- Peristalse primária ou secundária podem evoluir a íleo paralític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- Ocorre aumento da frequência respiratória e do puls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stá(ão) correta(s)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Apenas I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Apenas I e II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Apenas I, IV e V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Apenas III e V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) Apenas IV e 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color w:val="000000"/>
        </w:rPr>
        <w:t xml:space="preserve"> Considerando as afecções do sistema digestório de equídeos e ruminantes, analise as afirmativa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- Em um equino com cólica é importante avaliar as características da dor, que pode variar de leve a severa e ser contínua ou intermitente, dependendo do grau de distensão, tensão e isquemia visceral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Rápida depleção orgânica com distensão visceral, dor moderada a severa, atonia intestinal, abundante refluxo enterogástrico e rápida alteração do líquido peritoneal são sinais característicos e compatíveis com quadros de compactação do cólon maior em equino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- Na análise do líquido peritoneal, observa-se coloração, aspecto, odor, pH, proteína total e fibrinogênio, contagem total e diferencial celular e presença ou não de bactéria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 - O deslocamento do abomaso à esquerda ocorre com maior frequência em vacas leiteiras confinadas e no início da lactação, sendo esporádico durante a lactação e/ou gestação, culminando em queda na produção de leite e perdas econômica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ão corretas as afirmativ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 xml:space="preserve">I, III e IV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 xml:space="preserve">I, II e IV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 xml:space="preserve">II e II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</w:rPr>
        <w:t xml:space="preserve">III e IV, apena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I e I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6. Em relação às enfermidades do Sistema digestório dos bovinos, assinale a alternativa </w:t>
      </w:r>
      <w:r>
        <w:rPr>
          <w:rFonts w:cs="Times New Roman" w:ascii="Times New Roman" w:hAnsi="Times New Roman"/>
          <w:b/>
          <w:bCs/>
        </w:rPr>
        <w:t>INCORRET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ingestão acidental de grande quantidade de carboidratos altamente fermentáveis pode causar um quadro agudo de acidose rumin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alcalose rumenal pode ser devido à ingestão acidental de grande quantidade de ure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dilatação e torção de abomaso à direita causa um quadro sistêmico de acidose metabólica, devido à absorção excessiva de lactato pela mucosa abomas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ingestão de corpos estranhos perfurantes e(ou) cortantes é a principal causa de reticulites em bovin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odas as alternativas estão correta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7. Timpanismo ruminal consiste no acúmulo de quantidades excessivas de gás no lúmen do rúmen, distendendo-o até proporções que põem em risco a vida do animal. Sobre esta enfermidade, é correto afirmar qu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o timpanismo primário, o gás fica disperso na forma de pequenas bolhas no líquido ruminal, e a incapacidade do gás de escapar desta mistura espumosa depende da tensão superficial do líquido e do estado coloidal dos sólidos dissolvid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 timpanismo secundário, a ingestão de vegetais em partículas pode promover timpanismo por servir como meio de colonização dos microrganismos ruminais, o que acaba por promover a fermentação e a formação de gá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o timpanismo primário, é comum observarem-se corpos estranhos no rúmen; do mesmo modo, as constrições são causa frequente deste tipo de timpanismo que leva ao deslocamento anterógrado do diafragma que limita a capacidade respiratór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o timpanismo secundário, as pectinas vegetais aumentam a tensão superficial do líquido ruminal, promovendo a produção de gás, e os lipídeos vegetais funcionam como agentes antiespumantes, ao impedirem que proteínas solúveis liguem-se a íons metálic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huma das alternativas está corre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8. No esparavão ósseo (</w:t>
      </w:r>
      <w:r>
        <w:rPr>
          <w:rFonts w:cs="Times New Roman" w:ascii="Times New Roman" w:hAnsi="Times New Roman"/>
          <w:lang w:val="pt-PT"/>
        </w:rPr>
        <w:t>ADAMS; FESSLER, 2000; AUER</w:t>
      </w:r>
      <w:r>
        <w:rPr>
          <w:rFonts w:eastAsia="Times New Roman" w:cs="Times New Roman" w:ascii="Times New Roman" w:hAnsi="Times New Roman"/>
          <w:lang w:val="pt-PT" w:eastAsia="pt-BR"/>
        </w:rPr>
        <w:t xml:space="preserve">; </w:t>
      </w:r>
      <w:r>
        <w:rPr>
          <w:rFonts w:cs="Times New Roman" w:ascii="Times New Roman" w:hAnsi="Times New Roman"/>
          <w:lang w:val="pt-PT"/>
        </w:rPr>
        <w:t xml:space="preserve">STICK, </w:t>
      </w:r>
      <w:r>
        <w:rPr>
          <w:rFonts w:eastAsia="Times New Roman" w:cs="Times New Roman" w:ascii="Times New Roman" w:hAnsi="Times New Roman"/>
          <w:lang w:val="pt-PT" w:eastAsia="pt-BR"/>
        </w:rPr>
        <w:t>2006</w:t>
      </w:r>
      <w:r>
        <w:rPr>
          <w:rFonts w:cs="Times New Roman" w:ascii="Times New Roman" w:hAnsi="Times New Roman"/>
          <w:lang w:val="pt-PT"/>
        </w:rPr>
        <w:t>)</w:t>
      </w:r>
      <w:r>
        <w:rPr>
          <w:rFonts w:cs="Times New Roman" w:ascii="Times New Roman" w:hAnsi="Times New Roman"/>
        </w:rPr>
        <w:t>, a resolução cirúrgica é obtida por: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cúneo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Artrodese articular tarsal distal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otenectomia do extensor digital medial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suspensório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e) Alternativas “a” e “b” estão correta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9. (</w:t>
      </w:r>
      <w:r>
        <w:rPr>
          <w:rFonts w:cs="Times New Roman" w:ascii="Times New Roman" w:hAnsi="Times New Roman"/>
          <w:lang w:val="pt-PT"/>
        </w:rPr>
        <w:t>ADAMS; FESSLER, 2000; AUER</w:t>
      </w:r>
      <w:r>
        <w:rPr>
          <w:rFonts w:eastAsia="Times New Roman" w:cs="Times New Roman" w:ascii="Times New Roman" w:hAnsi="Times New Roman"/>
          <w:lang w:val="pt-PT" w:eastAsia="pt-BR"/>
        </w:rPr>
        <w:t xml:space="preserve">; </w:t>
      </w:r>
      <w:r>
        <w:rPr>
          <w:rFonts w:cs="Times New Roman" w:ascii="Times New Roman" w:hAnsi="Times New Roman"/>
          <w:lang w:val="pt-PT"/>
        </w:rPr>
        <w:t xml:space="preserve">STICK, </w:t>
      </w:r>
      <w:r>
        <w:rPr>
          <w:rFonts w:eastAsia="Times New Roman" w:cs="Times New Roman" w:ascii="Times New Roman" w:hAnsi="Times New Roman"/>
          <w:lang w:val="pt-PT" w:eastAsia="pt-BR"/>
        </w:rPr>
        <w:t>2006</w:t>
      </w:r>
      <w:r>
        <w:rPr>
          <w:rFonts w:cs="Times New Roman" w:ascii="Times New Roman" w:hAnsi="Times New Roman"/>
          <w:lang w:val="pt-PT"/>
        </w:rPr>
        <w:t xml:space="preserve">) </w:t>
      </w:r>
      <w:r>
        <w:rPr>
          <w:rFonts w:cs="Times New Roman" w:ascii="Times New Roman" w:hAnsi="Times New Roman"/>
        </w:rPr>
        <w:t>Em equídeos que apresentam constricção de tendões flexores próximo a bifurcação do ligamento acessório, a nível da falange média, de membro pélvico; requer, à resolução deste quadro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anular plantar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cúne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flexor digital profund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check superior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check inferior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20. A técnica cirúrgica de tenectomia do flexor digital profundo (</w:t>
      </w:r>
      <w:r>
        <w:rPr>
          <w:rFonts w:cs="Times New Roman" w:ascii="Times New Roman" w:hAnsi="Times New Roman"/>
          <w:lang w:val="pt-PT"/>
        </w:rPr>
        <w:t>ADAMS; FESSLER, 2000; AUER</w:t>
      </w:r>
      <w:r>
        <w:rPr>
          <w:rFonts w:eastAsia="Times New Roman" w:cs="Times New Roman" w:ascii="Times New Roman" w:hAnsi="Times New Roman"/>
          <w:lang w:val="pt-PT" w:eastAsia="pt-BR"/>
        </w:rPr>
        <w:t xml:space="preserve">; </w:t>
      </w:r>
      <w:r>
        <w:rPr>
          <w:rFonts w:cs="Times New Roman" w:ascii="Times New Roman" w:hAnsi="Times New Roman"/>
          <w:lang w:val="pt-PT"/>
        </w:rPr>
        <w:t xml:space="preserve">STICK, </w:t>
      </w:r>
      <w:r>
        <w:rPr>
          <w:rFonts w:eastAsia="Times New Roman" w:cs="Times New Roman" w:ascii="Times New Roman" w:hAnsi="Times New Roman"/>
          <w:lang w:val="pt-PT" w:eastAsia="pt-BR"/>
        </w:rPr>
        <w:t>2006</w:t>
      </w:r>
      <w:r>
        <w:rPr>
          <w:rFonts w:cs="Times New Roman" w:ascii="Times New Roman" w:hAnsi="Times New Roman"/>
          <w:lang w:val="pt-PT"/>
        </w:rPr>
        <w:t>)</w:t>
      </w:r>
      <w:r>
        <w:rPr>
          <w:rFonts w:cs="Times New Roman" w:ascii="Times New Roman" w:hAnsi="Times New Roman"/>
        </w:rPr>
        <w:t xml:space="preserve"> está indicada: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a) Deformidades flexurais severas, da articulação interfalangeana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b) Para controle rotacional da terceira falange, na laminite refratária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m desvio angular em membro tipo </w:t>
      </w:r>
      <w:r>
        <w:rPr>
          <w:rFonts w:cs="Times New Roman" w:ascii="Times New Roman" w:hAnsi="Times New Roman"/>
          <w:i/>
        </w:rPr>
        <w:t>varus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) No tratamento de harpejamento australiano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e) Alternativas “a” e “b” estão correta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1. Em potros jovens, que apresentam </w:t>
      </w:r>
      <w:r>
        <w:rPr>
          <w:rFonts w:cs="Times New Roman" w:ascii="Times New Roman" w:hAnsi="Times New Roman"/>
          <w:i/>
        </w:rPr>
        <w:t>valgus</w:t>
      </w:r>
      <w:r>
        <w:rPr>
          <w:rFonts w:cs="Times New Roman" w:ascii="Times New Roman" w:hAnsi="Times New Roman"/>
        </w:rPr>
        <w:t xml:space="preserve"> carpal, um dos tratamentos preconizados pelos autores na literatura (</w:t>
      </w:r>
      <w:r>
        <w:rPr>
          <w:rFonts w:cs="Times New Roman" w:ascii="Times New Roman" w:hAnsi="Times New Roman"/>
          <w:lang w:val="pt-PT"/>
        </w:rPr>
        <w:t>ADAMS; FESSLER, 2000; AUER</w:t>
      </w:r>
      <w:r>
        <w:rPr>
          <w:rFonts w:eastAsia="Times New Roman" w:cs="Times New Roman" w:ascii="Times New Roman" w:hAnsi="Times New Roman"/>
          <w:lang w:val="pt-PT" w:eastAsia="pt-BR"/>
        </w:rPr>
        <w:t xml:space="preserve">; </w:t>
      </w:r>
      <w:r>
        <w:rPr>
          <w:rFonts w:cs="Times New Roman" w:ascii="Times New Roman" w:hAnsi="Times New Roman"/>
          <w:lang w:val="pt-PT"/>
        </w:rPr>
        <w:t xml:space="preserve">STICK, </w:t>
      </w:r>
      <w:r>
        <w:rPr>
          <w:rFonts w:eastAsia="Times New Roman" w:cs="Times New Roman" w:ascii="Times New Roman" w:hAnsi="Times New Roman"/>
          <w:lang w:val="pt-PT" w:eastAsia="pt-BR"/>
        </w:rPr>
        <w:t>2006</w:t>
      </w:r>
      <w:r>
        <w:rPr>
          <w:rFonts w:cs="Times New Roman" w:ascii="Times New Roman" w:hAnsi="Times New Roman"/>
          <w:lang w:val="pt-PT"/>
        </w:rPr>
        <w:t xml:space="preserve">) </w:t>
      </w:r>
      <w:r>
        <w:rPr>
          <w:rFonts w:cs="Times New Roman" w:ascii="Times New Roman" w:hAnsi="Times New Roman"/>
        </w:rPr>
        <w:t>consiste em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ecção transperiosteal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rodese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de placas metálicas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flexor digital superficial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ctomia do ligamento acessório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22. Considerando enfermidades cirúrgicas que acometem o sistema digestório de bovinos, “Câmara et al., (2009) relatam que na compactação abomasal de origem primária, a indigestão vagal, compactação de omaso e esteatose hepática estão comumente associadas à enfermidade (Borges et al. 2007). Entre outros fatores, a retículoperitonite traumática e a peritonite associada com úlceras abomasais perfurantes são as causas mais comuns de compactação de abomaso em bovinos nos Estados Unidos (Fubini; Divers 2008), enquanto a compactação de abomaso de origem dietética é a forma mais comum em bovinos no Canadá, seguida pela retículoperitonite traumática (Ashcroft 1983)”.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âmara et al., (2009) em seus estudos apontam que no Brasil, e particularmente na região nordeste, uma das principais causas, de origem </w:t>
      </w:r>
      <w:r>
        <w:rPr>
          <w:rFonts w:cs="Times New Roman" w:ascii="Times New Roman" w:hAnsi="Times New Roman"/>
          <w:i/>
        </w:rPr>
        <w:t>primária</w:t>
      </w:r>
      <w:r>
        <w:rPr>
          <w:rFonts w:cs="Times New Roman" w:ascii="Times New Roman" w:hAnsi="Times New Roman"/>
        </w:rPr>
        <w:t>, da enfermidade pode estar relacionada a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stão de forrageiras trituradas ricas em lignina, com fibras curtas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cessos ou necrose do tecido gorduroso do omento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úrbios de escoamento pilórico _lesões nos ramos ventrais do nervo vago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o vascular ou neurogênico secundário a vólvulo abomasal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ções intraluminais, murais e extraluminai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23. </w:t>
      </w:r>
      <w:r>
        <w:rPr>
          <w:rFonts w:eastAsia="Times New Roman" w:cs="Times New Roman" w:ascii="Times New Roman" w:hAnsi="Times New Roman"/>
          <w:lang w:val="pt-PT" w:eastAsia="pt-BR"/>
        </w:rPr>
        <w:t xml:space="preserve">De grande importância para o cirurgião de equinos, as lesões intestinais, embora normalmente associadas à lesões isquêmicas, ocorrem durante qualquer doença obstrutiva intestinal em diferentes graus de acometimento dependendo do tipo de obstrução e a extensão do comprometimento vascular. </w:t>
      </w:r>
      <w:r>
        <w:rPr>
          <w:rFonts w:cs="Times New Roman" w:ascii="Times New Roman" w:hAnsi="Times New Roman"/>
          <w:lang w:val="pt-PT"/>
        </w:rPr>
        <w:t>A viabilidade do tecido intestinal é mais comumente avaliada pela observação clínica, observando a cor da serosa e avaliando a cor da mucosa, que podem, em alguns casos, serem observadas antes da decisão de uma provável ressecção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Embora hajam relatos de inconsistências quanto ao método mais eficiente de se estimar a viabilidade intestinal, vários métodos foram descritos. Dentre as alternativas que se seguem, o considerado “padrão ouro”, conforme apontam Auer; Stick (2006) é:</w:t>
      </w:r>
    </w:p>
    <w:p>
      <w:pPr>
        <w:pStyle w:val="HTMLPreformatted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istopatologia (aparência histopatológica)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Corante de fluoresceína intravenosamente (6,6 a 15mg.k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HTMLPreformatted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Oximetria de superfície na alça intestinal</w:t>
      </w:r>
    </w:p>
    <w:p>
      <w:pPr>
        <w:pStyle w:val="HTMLPreformatted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ltrasonografia Doppler (</w:t>
      </w:r>
      <w:r>
        <w:rPr>
          <w:rFonts w:cs="Times New Roman" w:ascii="Times New Roman" w:hAnsi="Times New Roman"/>
          <w:sz w:val="24"/>
          <w:szCs w:val="24"/>
          <w:lang w:val="pt-PT"/>
        </w:rPr>
        <w:t>base na detecção do fluxo microvascular)</w:t>
      </w:r>
    </w:p>
    <w:p>
      <w:pPr>
        <w:pStyle w:val="HTMLPreformatted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ssão Luminal (aumento da pressão intraluminal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pt-PT"/>
        </w:rPr>
        <w:t>“As aderências pós-cirúrgicas são relatadas em 6% a 26% dos equinos submetidos a cirurgia do intestino delgado, com acentuado declínio ao longo do tempo. Os sinais de obstrução intestinal nos primeiros 2 meses após a cirurgia, mas a obstrução relacionada à aderência podem surgir com o tempo. Embora potros sejam considerados especialmente propensos, as aderências em alguns pacientes juvenis após cirurgia para lesões de todas as partes do sistema gastrointestinal foi relatado em 8%, semelhante à porcentagem de relatados para equinos adultos. Potros de 15 dias a 6 meses parecem mais propensos do que os desmamados e requerem múltiplas cirurgias” (AUER; STICK (2006)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ão fatores que poderão contribuir para a formação de aderências, exceto:</w:t>
      </w:r>
    </w:p>
    <w:p>
      <w:pPr>
        <w:pStyle w:val="HTMLPreformatted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ristaltismo</w:t>
      </w:r>
    </w:p>
    <w:p>
      <w:pPr>
        <w:pStyle w:val="HTMLPreformatted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Íleu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ós-operatório</w:t>
      </w:r>
    </w:p>
    <w:p>
      <w:pPr>
        <w:pStyle w:val="HTMLPreformatted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squemia</w:t>
      </w:r>
    </w:p>
    <w:p>
      <w:pPr>
        <w:pStyle w:val="HTMLPreformatted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brasão na serosa por panos de campo inadequados</w:t>
      </w:r>
    </w:p>
    <w:p>
      <w:pPr>
        <w:pStyle w:val="HTMLPreformatted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anipulação excessiva do intestino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25. Análise de figuras.</w:t>
      </w:r>
    </w:p>
    <w:p>
      <w:pPr>
        <w:pStyle w:val="HTMLPreformatted"/>
        <w:tabs>
          <w:tab w:val="clear" w:pos="720"/>
          <w:tab w:val="left" w:pos="6096" w:leader="none"/>
          <w:tab w:val="left" w:pos="6521" w:leader="none"/>
          <w:tab w:val="left" w:pos="7088" w:leader="none"/>
          <w:tab w:val="left" w:pos="7371" w:leader="none"/>
          <w:tab w:val="left" w:pos="779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0" cy="30175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720"/>
          <w:tab w:val="left" w:pos="6096" w:leader="none"/>
          <w:tab w:val="left" w:pos="6521" w:leader="none"/>
          <w:tab w:val="left" w:pos="7088" w:leader="none"/>
          <w:tab w:val="left" w:pos="7371" w:leader="none"/>
          <w:tab w:val="left" w:pos="7797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onte: AUER; STICK (2006)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As figuras (A e B) acima representam, respectivament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Enteroanastomose jejunocecal término-lateral e látero-lateral, fechamento terminal com Parker-Kerr em B, e defeitos mesentéricos reparad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Enteroanastomose íleocecal, enterorrafias látero-lateral e témino-lateral com Parker-Kerr em A e B, e defeitos mesentéricos reparad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Enteroanastomose témino-lateral, jejunocecostomia, jejunorrafias em cecos; e defeitos mesentéricos reparad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Cirurgia em intestinos delgados e grossos, jejunocecostomias nas bases dos cecos e e defeitos antimesentéricos reparado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  <w:t>Desvio “Bypass” entre íleo, jejuno e ceco, e defeitos mesentéricos reparado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6) Em 1988, a Assembléia Nacional Constituinte aprovou a nova Constituição Brasileira, incluindo, pela primeira vez, uma seção sobre a Saúde. No que diz respeito à esta seção, não é correto afirmar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A seção sobre Saúde incorporou, em grande parte, os conceitos e propostas da 7.ª Conferência Nacional de Saúde, podendo-se dizer que na essência, a Constituição adotou a proposta da Reforma Sanitária e do Sistema Único de Saúd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/>
        <w:t>A saúde é tida como um direito de todos e dever do Estado, garantido mediante políticas sociais e econômicas que visem à redução do risco de doenças e agrav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 O acesso às ações e serviços de saúde deve se dá de forma universal e igualitário mediante sua promoção, proteção e recupe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Cabe ao Poder Público dispor, nos termos da lei, sobre a regulamentação, fiscalização e controle das ações e serviços de saúde, devendo sua execução ser feita diretamente ou através de terceiros e, também, por pessoa física ou jurídica de direito priv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A assistência à saúde é livre à iniciativa privada que poderão participar de forma complementar do sistema único de saúde, segundo diretrizes deste, mediante contrato de direito público ou convên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 xml:space="preserve">27) A </w:t>
      </w:r>
      <w:hyperlink r:id="rId4">
        <w:r>
          <w:rPr>
            <w:rStyle w:val="InternetLink"/>
            <w:b/>
            <w:b/>
            <w:bCs/>
          </w:rPr>
          <w:t>Lei Nº 8.080, de 19 de Setembro de 1990,</w:t>
        </w:r>
      </w:hyperlink>
      <w:r>
        <w:rPr>
          <w:b/>
        </w:rPr>
        <w:t xml:space="preserve"> </w:t>
      </w:r>
      <w:r>
        <w:rPr/>
        <w:t>dispõe sobre as condições para a promoção, proteção e recuperação da saúde, a organização e o funcionamento dos serviços correspondentes e dá outras providências</w:t>
      </w:r>
      <w:r>
        <w:rPr>
          <w:b/>
        </w:rPr>
        <w:t>.</w:t>
      </w:r>
      <w:r>
        <w:rPr>
          <w:rStyle w:val="StrongEmphasis"/>
        </w:rPr>
        <w:t> Sobre a Lei é correto afirmar.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/>
        <w:t>A saúde é um direito fundamental do ser humano, devendo o Estado e instituições privadas prover as condições indispensáveis ao seu pleno exercíc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/>
        <w:t>A saúde tem como fatores determinantes e condicionantes, entre outros, a alimentação, a moradia, o saneamento básico, o meio ambiente, o trabalho, a renda, a educação, o transporte, o lazer e o acesso aos bens e serviços essencia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 Constitui o Sistema Único de Saúde o conjunto de ações e serviços de saúde, prestados por órgãos e instituições públicas federais, estaduais e municipais, da Administração direta e indireta, porém as fundações mantidas pelo Poder Público não são incluídas neste conjun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Universalidade da assistência é entendida como o conjunto articulado e contínuo das ações e serviços preventivos e curativos, individuais e coletivos, exigidos para cada caso em todos os níveis de complexidade do sistema.</w:t>
      </w:r>
    </w:p>
    <w:p>
      <w:pPr>
        <w:pStyle w:val="NormalWeb"/>
        <w:jc w:val="both"/>
        <w:rPr/>
      </w:pPr>
      <w:r>
        <w:rPr>
          <w:color w:val="000000"/>
        </w:rPr>
        <w:t>e) Um dos princípios do SUS é a d</w:t>
      </w:r>
      <w:r>
        <w:rPr/>
        <w:t>escentralização político-administrativa, com ênfase na direção única das esferas federal e estadual de governo.</w:t>
      </w:r>
    </w:p>
    <w:p>
      <w:pPr>
        <w:pStyle w:val="NormalWeb"/>
        <w:jc w:val="both"/>
        <w:rPr/>
      </w:pPr>
      <w:r>
        <w:rPr/>
        <w:t>28) Sobre os Princípios e Diretrizes do Sistema Único de Saúde, não é correto afirmar.</w:t>
      </w:r>
    </w:p>
    <w:p>
      <w:pPr>
        <w:pStyle w:val="NormalWeb"/>
        <w:jc w:val="both"/>
        <w:rPr/>
      </w:pPr>
      <w:r>
        <w:rPr/>
        <w:t>a) Utilização da epidemiologia para o estabelecimento de prioridades, a alocação de recursos e a orientação programática.</w:t>
      </w:r>
    </w:p>
    <w:p>
      <w:pPr>
        <w:pStyle w:val="NormalWeb"/>
        <w:jc w:val="both"/>
        <w:rPr/>
      </w:pPr>
      <w:r>
        <w:rPr/>
        <w:t>b) Participação da comunidade.</w:t>
      </w:r>
    </w:p>
    <w:p>
      <w:pPr>
        <w:pStyle w:val="NormalWeb"/>
        <w:jc w:val="both"/>
        <w:rPr/>
      </w:pPr>
      <w:r>
        <w:rPr/>
        <w:t>c) Integração em nível executivo das ações de saúde, meio ambiente e saneamento básico.</w:t>
      </w:r>
    </w:p>
    <w:p>
      <w:pPr>
        <w:pStyle w:val="NormalWeb"/>
        <w:jc w:val="both"/>
        <w:rPr/>
      </w:pPr>
      <w:r>
        <w:rPr/>
        <w:t>d) As ações e serviços de saúde serão organizados de forma regionalizada e hierarquizada em níveis de complexidade decrescente.</w:t>
      </w:r>
    </w:p>
    <w:p>
      <w:pPr>
        <w:pStyle w:val="NormalWeb"/>
        <w:jc w:val="both"/>
        <w:rPr/>
      </w:pPr>
      <w:r>
        <w:rPr/>
        <w:t>e) Capacidade de resolução dos serviços em todos os níveis de assistênci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>
          <w:color w:val="000000"/>
        </w:rPr>
        <w:t xml:space="preserve">29) </w:t>
      </w:r>
      <w:r>
        <w:rPr/>
        <w:t>Estão incluídas no campo de atuação do Sistema Único de Saúde:</w:t>
      </w:r>
    </w:p>
    <w:p>
      <w:pPr>
        <w:pStyle w:val="NormalWeb"/>
        <w:jc w:val="both"/>
        <w:rPr/>
      </w:pPr>
      <w:r>
        <w:rPr/>
        <w:t xml:space="preserve">I - Execução de ações de Vigilância Epidemiológica e Vigilância Sanitária. </w:t>
      </w:r>
    </w:p>
    <w:p>
      <w:pPr>
        <w:pStyle w:val="NormalWeb"/>
        <w:jc w:val="both"/>
        <w:rPr/>
      </w:pPr>
      <w:r>
        <w:rPr/>
        <w:t>II - P</w:t>
      </w:r>
      <w:r>
        <w:rPr>
          <w:color w:val="000000"/>
        </w:rPr>
        <w:t>articipação de forma complementar na execução das ações de Vigilância de Saúde do Trabalhador, uma vez que compete aos órgãos trabalhistas a maior parcela de responsabilidade.</w:t>
      </w:r>
    </w:p>
    <w:p>
      <w:pPr>
        <w:pStyle w:val="NormalWeb"/>
        <w:jc w:val="both"/>
        <w:rPr/>
      </w:pPr>
      <w:r>
        <w:rPr>
          <w:color w:val="000000"/>
        </w:rPr>
        <w:t xml:space="preserve">III - </w:t>
      </w:r>
      <w:r>
        <w:rPr/>
        <w:t>Participação na formulação da política e na execução de ações de saneamento básico.</w:t>
      </w:r>
    </w:p>
    <w:p>
      <w:pPr>
        <w:pStyle w:val="NormalWeb"/>
        <w:jc w:val="both"/>
        <w:rPr/>
      </w:pPr>
      <w:r>
        <w:rPr/>
        <w:t>IV - Ordenação da formação de recursos humanos na área de saúde.</w:t>
      </w:r>
    </w:p>
    <w:p>
      <w:pPr>
        <w:pStyle w:val="NormalWeb"/>
        <w:jc w:val="both"/>
        <w:rPr/>
      </w:pPr>
      <w:r>
        <w:rPr/>
        <w:t>V - Fiscalização e a inspeção de alimentos, água e bebidas para consumo human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Estão corretas as alternativ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) Apenas I, IV, V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b) Apenas II, IV e V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) Apenas I, III, IV e V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) Apenas I, III e IV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e) I, II, III, IV e V.</w:t>
      </w:r>
    </w:p>
    <w:p>
      <w:pPr>
        <w:pStyle w:val="Normal"/>
        <w:spacing w:lineRule="auto" w:line="276" w:before="0" w:after="200"/>
        <w:rPr/>
      </w:pPr>
      <w:r>
        <w:rPr/>
        <w:t>30) Sobre Vigilância Sanitária:</w:t>
      </w:r>
    </w:p>
    <w:p>
      <w:pPr>
        <w:pStyle w:val="NormalWeb"/>
        <w:jc w:val="both"/>
        <w:rPr/>
      </w:pPr>
      <w:r>
        <w:rPr/>
        <w:t>I - Compreende um conjunto de ações capaz de eliminar, diminuir ou prevenir riscos à saúde.</w:t>
      </w:r>
    </w:p>
    <w:p>
      <w:pPr>
        <w:pStyle w:val="NormalWeb"/>
        <w:jc w:val="both"/>
        <w:rPr/>
      </w:pPr>
      <w:r>
        <w:rPr/>
        <w:t>II - Abrange o controle da prestação de serviços que se relacionam direta ou indiretamente com a saúde.</w:t>
      </w:r>
    </w:p>
    <w:p>
      <w:pPr>
        <w:pStyle w:val="NormalWeb"/>
        <w:jc w:val="both"/>
        <w:rPr/>
      </w:pPr>
      <w:r>
        <w:rPr/>
        <w:t>III - Compreende um conjunto de ações capaz de intervir nos problemas sanitários decorrentes do meio ambiente.</w:t>
      </w:r>
    </w:p>
    <w:p>
      <w:pPr>
        <w:pStyle w:val="NormalWeb"/>
        <w:jc w:val="both"/>
        <w:rPr/>
      </w:pPr>
      <w:r>
        <w:rPr/>
        <w:t>IV - Abrange o controle de bens de consumo que, direta ou indiretamente, se relacionem com a saúde, compreendidas todas as etapas e processos, da produção ao consum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Estão corretas as alternativ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) Apenas I e IV. b) Apenas II e IV. c) Apenas I, II e IV. d) Apenas I, III e IV. e) I, II, III e I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0"/>
      <w:lang w:eastAsia="zh-C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eastAsia="zh-CN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gislacao.planalto.gov.br/legislacao.nsf/Viw_Identificacao/lei 8.080-1990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2:00Z</dcterms:created>
  <dc:creator>Wanderlô;Franklin Riet;Rosane Maria</dc:creator>
  <dc:description/>
  <dc:language>en-US</dc:language>
  <cp:lastModifiedBy> João Marcelo (Piti) A.P.Antunes</cp:lastModifiedBy>
  <dcterms:modified xsi:type="dcterms:W3CDTF">2016-11-22T13:02:00Z</dcterms:modified>
  <cp:revision>2</cp:revision>
  <dc:subject>Toxicologia, Plantas Tóxicas</dc:subject>
  <dc:title>Plantas Tóxicas do Ceará e do Nordeste</dc:title>
</cp:coreProperties>
</file>