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ECLARAÇÃO </w:t>
      </w:r>
    </w:p>
    <w:p>
      <w:pPr>
        <w:pStyle w:val="SemEspaamento"/>
        <w:spacing w:lineRule="auto" w:line="72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emEspaamento"/>
        <w:spacing w:lineRule="auto" w:line="72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______, CPF: ___________________________, DECLARO, sob pena de responsabilidade, que não tenho impedimento para exercer atividade pública, em decorrência de ação de improbidade administrativa ou ação penal.</w:t>
      </w:r>
    </w:p>
    <w:p>
      <w:pPr>
        <w:pStyle w:val="Normal"/>
        <w:spacing w:lineRule="auto" w:line="48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soró/RN, _____ de fevereiro de 202__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/>
      </w:pPr>
      <w:r>
        <w:rPr/>
        <w:t>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NTE</w:t>
      </w:r>
    </w:p>
    <w:p>
      <w:pPr>
        <w:pStyle w:val="Normal"/>
        <w:spacing w:lineRule="auto" w:line="48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02:00Z</dcterms:created>
  <dc:creator>HOVET_GERAL</dc:creator>
  <dc:description/>
  <cp:keywords/>
  <dc:language>en-US</dc:language>
  <cp:lastModifiedBy>HOVET_GERAL</cp:lastModifiedBy>
  <dcterms:modified xsi:type="dcterms:W3CDTF">2024-02-05T14:08:00Z</dcterms:modified>
  <cp:revision>2</cp:revision>
  <dc:subject/>
  <dc:title/>
</cp:coreProperties>
</file>