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Senhor M.V. Dr. Kilder Dantas Filgueir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ordenador da Comissão de Residência Multiprofissional em Saúde da Universidade Federal Rural do Semi-Árido - UFERSA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, ___________________________________________________, RG nº _________________________CPF nº _________________________________,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nho por meio deste requerer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NCELAMENTO DA MATRÍC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da no Programa de Residência em Medicina Veterinária (PRMV) da UFERSA, referente a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cesso Seletivo do Edital PROPPG UFERSA 58/2023</w:t>
      </w:r>
      <w:r>
        <w:rPr>
          <w:rFonts w:cs="Times New Roman" w:ascii="Times New Roman" w:hAnsi="Times New Roman"/>
          <w:color w:val="000000"/>
          <w:sz w:val="24"/>
          <w:szCs w:val="24"/>
        </w:rPr>
        <w:t>, pois irei realizar a matrícula em outro Programa de Residência em Medicina Veterinária, conforme documento em anex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idade/Estado), _____ de fevereiro de 202__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ome completo e assinatura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DE DOCUMEN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CPL</dc:creator>
  <dc:description/>
  <cp:keywords/>
  <dc:language>en-US</dc:language>
  <cp:lastModifiedBy>HOVET_GERAL</cp:lastModifiedBy>
  <cp:lastPrinted>2023-02-13T07:32:00Z</cp:lastPrinted>
  <dcterms:modified xsi:type="dcterms:W3CDTF">2024-02-19T17:57:00Z</dcterms:modified>
  <cp:revision>5</cp:revision>
  <dc:subject/>
  <dc:title/>
</cp:coreProperties>
</file>