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  <w:t>Senhor M.V. Dr. Kilder Dantas Filgueir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oordenador da Comissão de Residência Multiprofissional em Saúde da Universidade Federal Rural do Semi-Árido - UFERSA 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u, ___________________________________________________, RG nº _________________________CPF nº _________________________________,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nho por meio deste requerer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ANCELAMENTO DA MATRÍCU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alizada no Programa de Residência em Medicina Veterinária (PRMV) da UFERSA, referente a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ocesso Seletivo do Edital PROPPG UFERSA ___/202__</w:t>
      </w:r>
      <w:r>
        <w:rPr>
          <w:rFonts w:cs="Times New Roman" w:ascii="Times New Roman" w:hAnsi="Times New Roman"/>
          <w:color w:val="000000"/>
          <w:sz w:val="24"/>
          <w:szCs w:val="24"/>
        </w:rPr>
        <w:t>, pois irei realizar a matrícula em outro Programa de Residência em Medicina Veterinária, conforme documento em anex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Cidade/Estado), _____ de fevereiro de 202__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Nome completo e assinatura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 LIST DE DOCUMENTO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11:00Z</dcterms:created>
  <dc:creator>CPL</dc:creator>
  <dc:description/>
  <cp:keywords/>
  <dc:language>en-US</dc:language>
  <cp:lastModifiedBy>HOVET_GERAL</cp:lastModifiedBy>
  <cp:lastPrinted>2023-02-13T07:32:00Z</cp:lastPrinted>
  <dcterms:modified xsi:type="dcterms:W3CDTF">2025-02-17T11:25:00Z</dcterms:modified>
  <cp:revision>6</cp:revision>
  <dc:subject/>
  <dc:title/>
</cp:coreProperties>
</file>